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0" w:before="188" w:after="188"/>
        <w:jc w:val="center"/>
        <w:outlineLvl w:val="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б электронных трудовых книжках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С 1 января 2020 года вступают в действие изменения в Трудовой кодекс Российской Федерации, касающиеся оформления сведений о трудовой деятельности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Как известно, сведения о трудовой деятельности каждого работника формируются путем заполнения работодателем трудовых книжек. Федеральным законом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 вводятся электронные трудовые книжки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Теперь информация о трудовой деятельности, стаже каждого работника будет собираться в электронном виде и передаваться работодателем для хранения в информационных ресурсах Пенсионного фонда Российской Федерации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законом информация.</w:t>
      </w:r>
    </w:p>
    <w:p>
      <w:pPr>
        <w:pStyle w:val="Normal"/>
        <w:shd w:fill="FFFFFF" w:val="clear"/>
        <w:spacing w:before="125" w:after="125"/>
        <w:jc w:val="both"/>
        <w:rPr/>
      </w:pPr>
      <w:r>
        <w:rPr>
          <w:rFonts w:eastAsia="Times New Roman"/>
          <w:color w:val="2C2C2C"/>
          <w:sz w:val="24"/>
          <w:szCs w:val="24"/>
          <w:lang w:eastAsia="ru-RU"/>
        </w:rPr>
        <w:t>У работников есть право запрашивать у работодателя сведения о своей трудовой деятельности как на бумажном носителе, так и в электронном виде, контролировать правильность сделанных записей. По письменному заявлению работника работодатель обязан исправить или дополнить необходимую информацию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С 1 января 2021 года для всех впервые поступающих на работу лиц сведения о трудовой деятельности будут оформляться в электронном виде, без заведения бумажных трудовых книжек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Для тех, кто трудоустроился ранее, переходным периодом будет 2020 год, в течение которого работники путем подачи письменного заявления могут сделать выбор между продолжением ведения работодателем трудовой книжки (на бумажном носителе) и оформлением сведений о трудовой деятельности в электронном виде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При этом работодатели в срок по 30 июня 2020 года должны уведомить каждого работника об изменении трудового законодательства в части ведения записей о трудовой деятельности и о праве сделать соответствующий выбор. В случае, если работник не подал работодателю ни одного из указанных заявлений, работодатель продолжает вести его трудовую книжку на бумажном носителе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Помощник Лакского межрайонного прокурора                              Буттаев Р.Д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9:00Z</dcterms:created>
  <dc:creator>user</dc:creator>
  <dc:description/>
  <dc:language>en-US</dc:language>
  <cp:lastModifiedBy>ssk</cp:lastModifiedBy>
  <dcterms:modified xsi:type="dcterms:W3CDTF">2020-12-22T13:29:00Z</dcterms:modified>
  <cp:revision>2</cp:revision>
  <dc:subject/>
  <dc:title/>
</cp:coreProperties>
</file>